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i VALUTAZIONE della TESI FINALE de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C00000"/>
          <w:sz w:val="28"/>
          <w:szCs w:val="28"/>
        </w:rPr>
        <w:t>Dottorato di ricerca in Studi comparat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cheda permette di esprimere un giudizio in termini di ammissibilità della tesi all'esame finale per l'attribuzione del titolo di Dottore di ricerca, indicando le eventuali correzioni necessarie a tale fine. Le domande puntano a far emergere i punti di forza o le debolezze riscontrate sui diversi aspetti del prodotto valutato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i prega vivamente di formulare il giudizio con rapidità </w:t>
      </w:r>
      <w:r>
        <w:rPr>
          <w:sz w:val="20"/>
          <w:szCs w:val="20"/>
        </w:rPr>
        <w:t>(al massimo in un mes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 xml:space="preserve">Dottorando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 xml:space="preserve">Docente tutor: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Titolo della tesi: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Valutatore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Come valutate la tesi presentata? La ricerca ha apportato nuove e significative conoscenze nel campo degli studi?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US"/>
        </w:rPr>
        <w:t xml:space="preserve">How do you evaluate the submitted dissertation? Has it </w:t>
      </w:r>
      <w:r>
        <w:rPr>
          <w:rFonts w:cs="Times New Roman" w:ascii="Times New Roman" w:hAnsi="Times New Roman"/>
          <w:i/>
          <w:color w:val="auto"/>
          <w:sz w:val="22"/>
          <w:szCs w:val="22"/>
          <w:lang w:val="en-GB"/>
        </w:rPr>
        <w:t xml:space="preserve">generated new and significant knowledge in the field of study?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a tesi dimostra una solida padronanza dello stato attuale della ricerca e una conoscenza della bibliografia più importante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GB"/>
        </w:rPr>
        <w:t xml:space="preserve">Does the thesis demonstrate a solid understanding of the state-of-the-art in the research area and the knowledge of the most important literature about it?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a tesi formula con chiarezza una buona ipotesi di ricerca e la sviluppa  alla luce delle conoscenze acquisite nello specifico settore di ricerca ?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oes the dissertation include a clearly formulated hypothesis, relevant in the light of the available knowledge in the research field in question?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l candidato ha dimostrato di padroneggiare la metodologia e le tecniche della ricerca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  <w:lang w:val="en-ZA"/>
        </w:rPr>
      </w:pPr>
      <w:r>
        <w:rPr>
          <w:i/>
          <w:sz w:val="22"/>
          <w:szCs w:val="22"/>
          <w:lang w:val="en-ZA"/>
        </w:rPr>
        <w:t>Has the candidate demonstrated his/her mastery of research methodology and techniques?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 risultati sono presentati in modo chiaro, con i necessari riferimenti e (le eventuali) analisi statistiche?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GB"/>
        </w:rPr>
        <w:t xml:space="preserve">Are the results presented clearly, with the appropriate controls and (if the case) statistical analysis?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 risultati raggiunti nella tesi sono posti in relazione con le ricerche di altri studiosi, e la tesi dimostra un buon livello di comprensione di come il lavoro si debba porre nel più ampio contesto scientifico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GB"/>
        </w:rPr>
        <w:t xml:space="preserve">Are the results discussed in relation to the research of relevant scholars, and does the thesis demonstrate a good understanding of the implications of the work in a broader scientific context?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excellently</w:t>
        <w:tab/>
        <w:t xml:space="preserve">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ell 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sufficiently</w:t>
      </w:r>
      <w:r>
        <w:rPr>
          <w:rFonts w:cs="Times New Roman" w:ascii="Times New Roman" w:hAnsi="Times New Roman"/>
          <w:color w:val="auto"/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t sufficiently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l contributo della tesi è sufficiente perché il candidato consegua il titolo di Dottore di ricerca? 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GB"/>
        </w:rPr>
        <w:t>Is the candidate’s contribution to his research theme sufficient to award her/him with a PhD?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yes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o      </w:t>
        <w:tab/>
        <w:tab/>
        <w:tab/>
        <w:t xml:space="preserve"> </w:t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yes, with amendments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Quali correzioni sono necessarie all’ultimazione del lavoro di tesi? Quanto tempo richiederanno?  [Se necessario, è possibile allegare un file con richieste di correzione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US"/>
        </w:rPr>
        <w:t>What are the amendments required for the thesis completion? How long will they take? [you can attach a file with amendments and minor corrections)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few days</w:t>
        <w:tab/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a month     </w:t>
        <w:tab/>
        <w:tab/>
        <w:tab/>
        <w:t xml:space="preserve"> </w:t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three months </w:t>
        <w:tab/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en-GB"/>
        </w:rPr>
        <w:t>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more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e il professore valutatore lo ritiene opportuno ha facoltà di allegare una relazione.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 xml:space="preserve">If the referee/member of Commission deems it useful, s/he can attach a longer statement about the thesis. 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8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381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Anna Radicetta</dc:creator>
  <dc:description/>
  <dc:language>en-US</dc:language>
  <cp:lastModifiedBy>Pamela</cp:lastModifiedBy>
  <dcterms:modified xsi:type="dcterms:W3CDTF">2017-10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