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CONVENZIONE PER UNA  CO-TUTELA DI TESI DI DOTTORATO DI RICERC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L’Università degli Studi di Roma Tor Vergata con sede in Roma (Italia), Via Cracovia 50, rappresentata dal Rettore Prof. Orazio Schillac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L’Università di 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rappresentata da 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VIST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er la parte italia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ista la Legge 210 del 3 luglio 1998 art. 4 – dottorato di ricerca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isto il D.M. 224/99 recante norme in materia di dottorato di ricerc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isto il Regolamento di Ateneo in materia di dottorato di ricerca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er la parte …………….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ll’intento di contribuire ad instaurare e/o sviluppare la cooperazione scientifica tra équipe di ricerca italiane e ……………………… attraverso la mobilità dei dottorand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convengono e stipulano quanto segu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arte prima – Modalità amministrativ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1 – L’Università degli Studi di Roma Tor Vergata e l’Università di ____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enominati qui di seguito “Istituzioni” concordano, nel rispetto delle leggi e dei regolamenti in vigore in ciascun Paese e/o Istituzione, di organizzare congiuntamente una co-tutela di tesi di dottorato a beneficio del/la dottorando/a sottoindicato/a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ome e cognome: 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scritto/a al corso di Dottorato di Ricerca in: 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itolo della tesi: 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</w:t>
      </w:r>
      <w:r>
        <w:rPr>
          <w:rFonts w:eastAsia="Calibri"/>
        </w:rPr>
        <w:t>I principi e le modalità amministrative e didattiche di tale co-tutela sono definiti dalla presente convenzion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2 - La durata per la preparazione della tesi è di …. anni, a partire dal 1/11/200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 caso di necessità tale durata potrà essere prorogata in conformità con la regolamentazione vigente nelle due Istituzion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3 - La preparazione della tesi si effettuerà in periodi alterni, pressoché equivalenti, in ciascuna delle due Istituzioni. La durata di tali periodi sarà fissata in comune accordo dai due Direttori di tesi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Art. 4 – Il/la dott./dott.ssa 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arà iscritto/a in entrambe le Istituzio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rt. 5 - Per tutto il periodo di preparazione della tesi il/la dott./dott.ss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eneficerà della copertura sanitaria italiana, valida in …………………… secondo i regolamenti comunitari vigenti in materia (modello E128). Per tutto quel che concerne gli ulteriori rischi non coperti da assicurazione prevista per legge, il/la dottorando/a provvederà autonomamente tramite una propria assicurazione persona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rte seconda – Modalità didattich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1 – Il/la dott./dott.ssa preparerà la tesi sotto la direzione comune dei professor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 (Docente presso il Dipartimento di ____________________________________________________), direttore di tesi all’Università Tor Vergat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 (Docente presso il ________________________________________________________), direttore di tesi a _______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he si impegnano ad esercitare pienamente la funzione di tutori del/la dottorando/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rt. 2 - La discussione della tesi, unica, avrà luogo presso l’Università di Roma Tor Vergat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. 3 - La Commissione giudicatrice è nominata dai Rettori delle due Istituzioni ed è composta da rappresentanti scientifici dei due Paesi in numero pari.</w:t>
      </w:r>
    </w:p>
    <w:p>
      <w:pPr>
        <w:pStyle w:val="Normal"/>
        <w:jc w:val="both"/>
        <w:rPr/>
      </w:pPr>
      <w:r>
        <w:rPr>
          <w:rFonts w:eastAsia="Calibri"/>
        </w:rPr>
        <w:t>Essa comprende almeno sei membri appartenenti ai settori scientifico-disciplinari del Dottorato, tra cui i due direttori di tesi,  (per la parte italiana con le modalità previste dal Regolamento di Ateneo in materia di Dottorato di Ricerca.)</w:t>
      </w:r>
    </w:p>
    <w:p>
      <w:pPr>
        <w:pStyle w:val="Normal"/>
        <w:jc w:val="both"/>
        <w:rPr/>
      </w:pPr>
      <w:r>
        <w:rPr>
          <w:rFonts w:eastAsia="Calibri"/>
        </w:rPr>
        <w:t>Art. 4 – Il Centro di Spesa cui afferisce il Corso di Dottorato di Ricerca in: ____________________________________________________________________________sosterrà le eventuali spese di missione del direttore di tesi, nonché dei propri membri di Commissione, se non diversamente convenuto con l’Istituzione partne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5 – La tesi sarà redatta e discussa in italiano; il riassunto sarà redatto in ………………….. e sarà presentato oralmente in tale lingua in sede di discussione della tesi medesima. Il Collegio dei Docenti può autorizzare la redazione della tesi in lingua inglese o in altra lingua dell’Unione Europe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6 – Ognuna delle due Istituzioni si impegna a conferire il titolo di dottore di ricerca per la stessa tesi, in seguito ad una relazione favorevole della Commissione giudicatri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’Università degli Studi di Roma Tor Vergata conferirà il titolo di dottore di ricerca in ____________________________________________________________________________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’Università di 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nferirà il titolo di dottore di ricerca in 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rte terza - Conclusion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1 – I dottorandi dovranno rispettare i regolamenti e le consuetudini dell’Istituzione ospitant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rt. 2 – Le Istituzioni contraenti, attraverso l’intermediazione dei rispettivi direttori di tesi, si impegnano a comunicarsi rispettivamente tutte le informazioni e la documentazione utile per l’organizzazione della co-tutela di tesi oggetto della presente convenzion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3 – Le modalità di presentazione, di deposito e riproduzione della tesi saranno effettuati in ogni paese secondo i regolamenti in vigo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a protezione dell’oggetto della tesi, così come la pubblicazione, lo sfruttamento e la protezione dei risultati ottenuti con lo studio di ricerca del/la dottorando/a nelle Istituzioni contraenti saranno assoggettati alla normativa in vigore e assicurati conformemente alle procedure specifiche di ciascun Paese coinvolto nella co-tute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Qualora richiesto, le disposizioni relative alla protezione dei diritti di proprietà intellettuale potranno costituire oggetto di protocolli o documenti specific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4 – La presente convenzione entra in vigore dalla data di firma del rappresentante legale di ciascuna Istituzione contraente e sarà valido fino alla fine dell’anno accademico nel corso del quale la tesi o lo studio saranno discuss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l caso in cui il/la dottorando/a non fosse iscritto in una e/o l’altra delle Istituzioni contraenti, oppure rinunciasse per iscritto a proseguire, oppure, in virtù della decisione di almeno uno dei due direttori di tesi, non fosse autorizzato a proseguire la preparazione della tesi in co-tutela, le Istituzioni contraenti porranno fine, congiuntamente e senza ritardo, alle disposizioni del presente accord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rt. 5 – La presente convenzione è redatta in quattro esemplari originali, di cui due in  lingua italiana e due in lingua ………………, aventi valore lega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oma, lì</w:t>
        <w:tab/>
        <w:tab/>
        <w:tab/>
        <w:tab/>
        <w:tab/>
        <w:tab/>
        <w:t xml:space="preserve">     </w:t>
        <w:tab/>
        <w:tab/>
        <w:t>___________, lì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r l’Università Tor Vergata</w:t>
        <w:tab/>
        <w:tab/>
        <w:tab/>
        <w:tab/>
        <w:t>Per 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  </w:t>
      </w:r>
      <w:r>
        <w:rPr>
          <w:rFonts w:eastAsia="Calibri"/>
        </w:rPr>
        <w:tab/>
        <w:t>IL RETTORE</w:t>
        <w:tab/>
        <w:tab/>
        <w:tab/>
        <w:tab/>
        <w:tab/>
        <w:t>Il PRESIDENTE/RETTORE/DIRETTO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</w:t>
        <w:tab/>
        <w:tab/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l Coordinatore del Dottorato di Ricerca </w:t>
        <w:tab/>
        <w:tab/>
        <w:t xml:space="preserve">Il Coordinatore del Dottorato di Ricerc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</w:t>
        <w:tab/>
        <w:tab/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l Direttore di tesi</w:t>
        <w:tab/>
        <w:tab/>
        <w:tab/>
        <w:tab/>
        <w:tab/>
        <w:t>Il Direttore di tes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</w:t>
        <w:tab/>
        <w:tab/>
        <w:t>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xi Sans">
    <w:altName w:val="Times New Roman"/>
    <w:charset w:val="01"/>
    <w:family w:val="auto"/>
    <w:pitch w:val="variable"/>
  </w:font>
  <w:font w:name="Circe">
    <w:altName w:val="Calibri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Via Cracovia 50, 00133 Roma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dottorati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Tel.  06 7259  2582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info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>
        <w:rStyle w:val="PageNumber"/>
      </w:rPr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Via Cracovia 50, 00133 Roma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dottorati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Tel.  06 7259  2582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info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>
        <w:rFonts w:ascii="Helvetica" w:hAnsi="Helvetica" w:cs="Helvetica"/>
        <w:caps/>
        <w:color w:val="808080"/>
        <w:sz w:val="14"/>
      </w:rPr>
    </w:pPr>
    <w:r>
      <w:rPr>
        <w:rFonts w:cs="Helvetica" w:ascii="Helvetica" w:hAnsi="Helvetica"/>
        <w:caps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jc w:val="center"/>
            <w:rPr>
              <w:rFonts w:ascii="Circe;Calibri" w:hAnsi="Circe;Calibri" w:cs="Circe;Calibri"/>
              <w:sz w:val="20"/>
              <w:lang w:val="en-US" w:eastAsia="en-US"/>
            </w:rPr>
          </w:pPr>
          <w:r>
            <w:rPr>
              <w:rFonts w:cs="Circe;Calibri" w:ascii="Circe;Calibri" w:hAnsi="Circe;Calibri"/>
              <w:sz w:val="20"/>
              <w:lang w:val="en-US" w:eastAsia="en-US"/>
            </w:rPr>
            <w:drawing>
              <wp:inline distT="0" distB="0" distL="0" distR="0">
                <wp:extent cx="288099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/>
          </w:pPr>
          <w:r>
            <w:rPr>
              <w:rFonts w:cs="Circe;Calibri" w:ascii="Circe;Calibri" w:hAnsi="Circe;Calibri"/>
              <w:b/>
              <w:sz w:val="20"/>
            </w:rPr>
            <w:t>Direzione II – Ricerca e Terza Missione</w:t>
          </w:r>
          <w:r>
            <w:rPr>
              <w:rFonts w:cs="Circe;Calibri" w:ascii="Circe;Calibri" w:hAnsi="Circe;Calibri"/>
              <w:sz w:val="20"/>
            </w:rPr>
            <w:br/>
            <w:t>Divisione I – Ricerca Nazionale</w:t>
            <w:br/>
            <w:t>Ripartizione III – Scuola di Dottorato</w:t>
          </w:r>
        </w:p>
      </w:tc>
    </w:tr>
  </w:tbl>
  <w:p>
    <w:pPr>
      <w:pStyle w:val="Heading1"/>
      <w:ind w:left="0" w:right="-357" w:hanging="0"/>
      <w:rPr>
        <w:b w:val="false"/>
        <w:b w:val="false"/>
        <w:i/>
        <w:i/>
        <w:smallCaps/>
        <w:color w:val="808080"/>
        <w:sz w:val="18"/>
      </w:rPr>
    </w:pPr>
    <w:r>
      <w:rPr>
        <w:b w:val="false"/>
        <w:i/>
        <w:smallCaps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5" w:leader="none"/>
      </w:tabs>
      <w:spacing w:lineRule="auto" w:line="276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931285</wp:posOffset>
              </wp:positionH>
              <wp:positionV relativeFrom="page">
                <wp:posOffset>-3016250</wp:posOffset>
              </wp:positionV>
              <wp:extent cx="8778875" cy="183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896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pacing w:val="-10"/>
                              <w:szCs w:val="20"/>
                              <w:rFonts w:ascii="Lucida Sans" w:hAnsi="Lucida Sans" w:eastAsia="Times New Roman" w:cs="Lucida Sans"/>
                              <w:color w:val="C0C0C0"/>
                              <w:lang w:val="en-US" w:bidi="ar-SA"/>
                            </w:rPr>
                            <w:t>C:\Users\crspla00\Desktop\mod_richiesta_borsa_dip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6pt;margin-top:-237.55pt;width:691.2pt;height:14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tLeast" w:line="22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pacing w:val="-10"/>
                        <w:szCs w:val="20"/>
                        <w:rFonts w:ascii="Lucida Sans" w:hAnsi="Lucida Sans" w:eastAsia="Times New Roman" w:cs="Lucida Sans"/>
                        <w:color w:val="C0C0C0"/>
                        <w:lang w:val="en-US" w:bidi="ar-SA"/>
                      </w:rPr>
                      <w:t>C:\Users\crspla00\Desktop\mod_richiesta_borsa_dip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ab/>
    </w:r>
  </w:p>
  <w:tbl>
    <w:tblPr>
      <w:tblW w:w="11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5"/>
      <w:gridCol w:w="267"/>
      <w:gridCol w:w="5778"/>
    </w:tblGrid>
    <w:tr>
      <w:trPr>
        <w:trHeight w:val="1106" w:hRule="atLeast"/>
      </w:trPr>
      <w:tc>
        <w:tcPr>
          <w:tcW w:w="5195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jc w:val="center"/>
            <w:rPr>
              <w:rFonts w:ascii="Circe;Calibri" w:hAnsi="Circe;Calibri" w:cs="Circe;Calibri"/>
              <w:lang w:val="en-US" w:eastAsia="en-US"/>
            </w:rPr>
          </w:pPr>
          <w:r>
            <w:rPr>
              <w:rFonts w:cs="Circe;Calibri" w:ascii="Circe;Calibri" w:hAnsi="Circe;Calibri"/>
              <w:lang w:val="en-US" w:eastAsia="en-US"/>
            </w:rPr>
            <w:drawing>
              <wp:inline distT="0" distB="0" distL="0" distR="0">
                <wp:extent cx="2766695" cy="640080"/>
                <wp:effectExtent l="0" t="0" r="0" b="0"/>
                <wp:docPr id="4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5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/>
          </w:pPr>
          <w:r>
            <w:rPr>
              <w:rFonts w:cs="Circe;Calibri" w:ascii="Circe;Calibri" w:hAnsi="Circe;Calibri"/>
              <w:b/>
            </w:rPr>
            <w:t>Direzione II – Ricerca, Terza Missione, Procedure Elettorali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Divisione I – Ricerca Nazionale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Ripartizione III – Scuola di Dottorato</w:t>
          </w:r>
        </w:p>
      </w:tc>
    </w:tr>
  </w:tbl>
  <w:p>
    <w:pPr>
      <w:pStyle w:val="Header"/>
      <w:tabs>
        <w:tab w:val="clear" w:pos="4320"/>
        <w:tab w:val="clear" w:pos="8640"/>
        <w:tab w:val="left" w:pos="1985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Lucida Sans Unicode" w:hAnsi="Lucida Sans Unicode" w:eastAsia="Times New Roman" w:cs="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57" w:firstLine="709"/>
      <w:outlineLvl w:val="5"/>
    </w:pPr>
    <w:rPr>
      <w:b/>
      <w:spacing w:val="-4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Lucida Sans Unicode" w:hAnsi="Lucida Sans Unicode" w:cs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Lucida Sans Unicode" w:hAnsi="Lucida Sans Unicode" w:cs="Lucida Sans Unicode"/>
      <w:i/>
      <w:sz w:val="24"/>
    </w:rPr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3" w:right="-357" w:firstLine="709"/>
      <w:jc w:val="both"/>
    </w:pPr>
    <w:rPr/>
  </w:style>
  <w:style w:type="paragraph" w:styleId="List">
    <w:name w:val="List"/>
    <w:basedOn w:val="TextBody"/>
    <w:pPr>
      <w:ind w:left="1512" w:right="-357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1134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Testonormale"/>
    <w:qFormat/>
    <w:pPr>
      <w:spacing w:before="220" w:after="220"/>
      <w:ind w:left="835" w:right="-360" w:hanging="0"/>
    </w:pPr>
    <w:rPr/>
  </w:style>
  <w:style w:type="paragraph" w:styleId="CC">
    <w:name w:val="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before="880" w:after="0"/>
      <w:ind w:left="839" w:right="-357" w:hanging="0"/>
      <w:jc w:val="right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Normal"/>
    <w:qFormat/>
    <w:pPr>
      <w:ind w:left="5783" w:right="-357" w:hanging="0"/>
    </w:pPr>
    <w:rPr>
      <w:sz w:val="28"/>
    </w:rPr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gariferimento">
    <w:name w:val="Riga 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d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120" w:after="220"/>
      <w:ind w:left="833" w:right="-357" w:hanging="0"/>
    </w:pPr>
    <w:rPr>
      <w:b/>
      <w:spacing w:val="-6"/>
      <w:sz w:val="22"/>
    </w:rPr>
  </w:style>
  <w:style w:type="paragraph" w:styleId="Puntoelenco">
    <w:name w:val="Punto elenco"/>
    <w:basedOn w:val="List"/>
    <w:qFormat/>
    <w:pPr>
      <w:numPr>
        <w:ilvl w:val="0"/>
        <w:numId w:val="2"/>
      </w:numPr>
      <w:ind w:left="907" w:right="-454" w:hanging="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ind w:left="0" w:right="-360" w:firstLine="1"/>
      <w:textAlignment w:val="baseline"/>
    </w:pPr>
    <w:rPr>
      <w:rFonts w:ascii="Luxi Sans;Times New Roman" w:hAnsi="Luxi Sans;Times New Roman" w:cs="Arial Unicode MS"/>
      <w:i/>
      <w:kern w:val="2"/>
      <w:szCs w:val="24"/>
      <w:lang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ottor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0:00Z</dcterms:created>
  <dc:creator>p.corsini</dc:creator>
  <dc:description/>
  <cp:keywords/>
  <dc:language>en-US</dc:language>
  <cp:lastModifiedBy>Parenti</cp:lastModifiedBy>
  <cp:lastPrinted>2013-10-17T12:15:00Z</cp:lastPrinted>
  <dcterms:modified xsi:type="dcterms:W3CDTF">2021-02-10T10:04:00Z</dcterms:modified>
  <cp:revision>3</cp:revision>
  <dc:subject/>
  <dc:title>Carta Intestata Divisione I Ripartizione II</dc:title>
</cp:coreProperties>
</file>